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疆少数民族的体育活动</w:t>
      </w:r>
    </w:p>
    <w:p>
      <w:pPr>
        <w:pStyle w:val="Normal"/>
        <w:ind w:firstLine="17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王雷鸣</w:t>
      </w:r>
      <w:r>
        <w:rPr>
          <w:rFonts w:eastAsia="Times New Roman"/>
        </w:rPr>
        <w:t xml:space="preserve">  </w:t>
      </w:r>
      <w:r>
        <w:rPr/>
        <w:t>新疆兵团农九师</w:t>
      </w:r>
      <w:r>
        <w:rPr/>
        <w:t>169</w:t>
      </w:r>
      <w:r>
        <w:rPr/>
        <w:t>团中学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834607  </w:t>
      </w:r>
    </w:p>
    <w:p>
      <w:pPr>
        <w:pStyle w:val="Normal"/>
        <w:ind w:firstLine="480"/>
        <w:rPr/>
      </w:pPr>
      <w:r>
        <w:rPr>
          <w:color w:val="000000"/>
        </w:rPr>
        <w:t>以丝绸之路而闻名於世的新疆，很早就是一个多民族聚居的地方。如今总人口</w:t>
      </w:r>
      <w:r>
        <w:rPr>
          <w:color w:val="000000"/>
        </w:rPr>
        <w:t>1600</w:t>
      </w:r>
      <w:r>
        <w:rPr>
          <w:color w:val="000000"/>
        </w:rPr>
        <w:t>多万，包括</w:t>
      </w:r>
      <w:r>
        <w:rPr>
          <w:color w:val="000000"/>
        </w:rPr>
        <w:t>47</w:t>
      </w:r>
      <w:r>
        <w:rPr>
          <w:color w:val="000000"/>
        </w:rPr>
        <w:t>个民族，其中维吾尔族是主体民族；而汉、哈萨克、回、蒙古、柯尔克孜、锡伯、塔吉克、乌孜别克、满、达斡尔、塔塔尔、俄罗斯等</w:t>
      </w:r>
      <w:r>
        <w:rPr>
          <w:color w:val="000000"/>
        </w:rPr>
        <w:t>12</w:t>
      </w:r>
      <w:r>
        <w:rPr>
          <w:color w:val="000000"/>
        </w:rPr>
        <w:t>个民族在新疆也有较长的居住历史。此外，东乡、壮、撒拉、藏、苗、彝、布依、朝鲜等</w:t>
      </w:r>
      <w:r>
        <w:rPr>
          <w:color w:val="000000"/>
        </w:rPr>
        <w:t>34</w:t>
      </w:r>
      <w:r>
        <w:rPr>
          <w:color w:val="000000"/>
        </w:rPr>
        <w:t>个民族</w:t>
      </w:r>
      <w:r>
        <w:rPr>
          <w:color w:val="000000"/>
        </w:rPr>
        <w:t>8</w:t>
      </w:r>
      <w:r>
        <w:rPr>
          <w:color w:val="000000"/>
        </w:rPr>
        <w:t>万多人，则是</w:t>
      </w:r>
      <w:r>
        <w:rPr>
          <w:color w:val="000000"/>
        </w:rPr>
        <w:t>上世纪</w:t>
      </w:r>
      <w:r>
        <w:rPr>
          <w:color w:val="000000"/>
        </w:rPr>
        <w:t>50</w:t>
      </w:r>
      <w:r>
        <w:rPr>
          <w:color w:val="000000"/>
        </w:rPr>
        <w:t>年代前</w:t>
      </w:r>
      <w:r>
        <w:rPr>
          <w:color w:val="000000"/>
        </w:rPr>
        <w:t>后</w:t>
      </w:r>
      <w:r>
        <w:rPr>
          <w:color w:val="000000"/>
        </w:rPr>
        <w:t>从中国内地及其它边陲地区迁徙而来。</w:t>
      </w:r>
      <w:r>
        <w:rPr>
          <w:color w:val="000000"/>
        </w:rPr>
        <w:t>新疆各民族团结地生活在一起，新疆少数民族的体育运动与长期劳动生活联系密切，每种运动都与本民族的特点紧密联系，</w:t>
      </w:r>
      <w:r>
        <w:rPr/>
        <w:t>民族体育丰富多彩</w:t>
      </w:r>
      <w:r>
        <w:rPr/>
        <w:t>.</w:t>
      </w:r>
      <w:r>
        <w:rPr/>
        <w:t>仅</w:t>
      </w:r>
      <w:r>
        <w:rPr/>
        <w:t>哈萨克族</w:t>
      </w:r>
      <w:r>
        <w:rPr/>
        <w:t>运动就有叼羊、姑娘追、赛马、套马、马上摔跤、跑马射击、飞马捡手绢、马上拔河等多种形式</w:t>
      </w:r>
      <w:r>
        <w:rPr/>
        <w:t>,</w:t>
      </w:r>
      <w:r>
        <w:rPr/>
        <w:t>还有荡秋千、两人顶脚技巧、两人翻跟头等十多种项目</w:t>
      </w:r>
      <w:r>
        <w:rPr/>
        <w:t>,</w:t>
      </w:r>
      <w:r>
        <w:rPr/>
        <w:t>富有浓郁的民族生活气息</w:t>
      </w:r>
      <w:r>
        <w:rPr/>
        <w:t>.……</w:t>
      </w:r>
      <w:r>
        <w:rPr>
          <w:color w:val="000000"/>
        </w:rPr>
        <w:t>下面就介绍几种少数民族的体育运动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Style w:val="Text"/>
          <w:rFonts w:ascii="ˎ̥;Times New Roman" w:hAnsi="ˎ̥;Times New Roman" w:cs="ˎ̥;Times New Roman"/>
        </w:rPr>
        <w:t>一、</w:t>
      </w:r>
      <w:r>
        <w:rPr/>
        <w:t>维吾尔族体育运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高空走绳，维吾尔语称之为“达瓦孜”，它是维吾尔族民间传统体育活动之一。“达瓦孜”起源于神话传说：古时空中出现了一种飞怪，呼风唤雨，残害黎民。</w:t>
      </w:r>
    </w:p>
    <w:p>
      <w:pPr>
        <w:pStyle w:val="Normal"/>
        <w:ind w:firstLine="480"/>
        <w:rPr/>
      </w:pPr>
      <w:r>
        <w:rPr/>
        <w:t>为了上天灭怪，有一位英武少年在地上竖起了一根</w:t>
      </w:r>
      <w:r>
        <w:rPr/>
        <w:t>30</w:t>
      </w:r>
      <w:r>
        <w:rPr/>
        <w:t>多米高的长竿，用一根</w:t>
      </w:r>
      <w:r>
        <w:rPr/>
        <w:t>60</w:t>
      </w:r>
      <w:r>
        <w:rPr/>
        <w:t>多米长的粗绳连接竿顶和地面，然后缘绳上天，与飞怪在天空决头，将怪诛杀。人民为了感戴这位青年，就开展了“达瓦孜”这项体育活动。</w:t>
      </w:r>
    </w:p>
    <w:p>
      <w:pPr>
        <w:pStyle w:val="Normal"/>
        <w:ind w:firstLine="480"/>
        <w:rPr/>
      </w:pPr>
      <w:r>
        <w:rPr/>
        <w:t>现在的高空走绳，表演起来惊心动魄，已兼有体育和杂技的双重特点。表演者手持长杆，不系保险带，在唢呐，羯鼓声中表演走绳；做侧身走绳、蒙眼走绳、倒立走绳、踩碟走绳、飞身跳绳等惊险动作。当他走到绳索最高处，突然，他身子一歪，从高空倒栽……，不禁使人“啊哟”一声，大惊失色，吓得赶紧闭上双眼。待等再睁眼看时，表演者却含笑继续在绳上表演。原来是他施展绝招，故意制造一场虚惊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哈萨克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哈萨克族是一个热爱马的民族，在长期的牧区生活中，形成了许多与马相关联的有趣习俗。他们除进行赛马、叼羊、姑娘追等游戏外，还开展在马背上摔跤的活动，这不仅是一场精彩、激烈的角逐，而且也是蛮有风趣的表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逢节假日或是喜事，草原上的哈萨克族牧民便在宽阔平坦的草原上摆开阵式，许多剽悍骏勇的骑手云集在一起，比赛是以打擂台的方式进行，本领强的先跳出来，寻找对手。有的“雄鹰”在马背上犹如在平地上灵活自如，连胜数人以至十几人也不被对手摔下马。但更多的时候却是棋逢对手难分胜负。比赛开始时，允许从不同角度出场，有时乘对方不备，迅速冲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前去搂住后腰，将对方抱离马鞍，摔倒在地上。但经验丰富的赛手，警惕性极高，敏捷地转过身来，双脚紧紧地勾住马肚子上的肚带，顺着惯性将对方摔倒在地。选手在比赛时不仅自身的素质要好，而且选择坐骑也是十分重要的，一场精彩的比赛，选手们个个汗流浃背，而那骏马也像被雨淋过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背上的摔跤，不仅显示他们润熟的骑马本领，而且还展示他们的力量，这种力量的来源和技巧，与他们长期从事牧业生产有关，有的选手为了比赛时取得好成绩，从小抱羊羔、牛犊进行锻炼。据说，有的牧民抱起一二百公斤的小牛都不在话下，可以想像他们在马背上摔跤时将会何等威风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姑娘追”，哈萨克语称“克孜库瓦尔”，它是哈萨克青年们最喜爱的一种马上体育游戏，也是男女青年相互表白爱情的一种别致方式，常在喜庆时举行。关于“姑娘追”，有许多美丽的传说，其中有这样一个故事：从前有一只白天鹅化为女子，和一位猎人结为夫妻，成为哈萨克人的始祖。他俩结婚那天，骑着两匹白色的骏马，象白天鹅一样，飞来飞去，互相追逐。据说这就是姑娘追最早的由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姑娘追”一般在夏秋季节繁花争艳的草原上举行，远近牧民都骑马前来参观。活动一开始一对对未婚青年男女向指定地点并辔慢行。去时，小伙子可向姑娘任意笑谑或求爱，姑娘只能默默倾听，不能生气；返程，小伙子必须策马急驰，姑娘则在后挥鞭追打。姑娘若追上小伙子可任意鞭打，有时还将帽子抽落在地，惹得观众一阵哄笑。如果姑娘对小伙有情，则会鞭下留情，只见鞭子在小伙子头上转圈虚晃，却不见鞭梢落身，或姑娘故意将鞭抽打到小伙子坐骑的马屁股上。场面热列，妙趣横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锡伯</w:t>
      </w:r>
      <w:r>
        <w:rPr>
          <w:rFonts w:ascii="宋体;SimSun" w:hAnsi="宋体;SimSun" w:cs="宋体;SimSun"/>
          <w:color w:val="000000"/>
        </w:rPr>
        <w:t xml:space="preserve">族：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箭是</w:t>
      </w:r>
      <w:r>
        <w:rPr>
          <w:rFonts w:ascii="宋体;SimSun" w:hAnsi="宋体;SimSun" w:cs="宋体;SimSun"/>
        </w:rPr>
        <w:t>锡伯族</w:t>
      </w:r>
      <w:r>
        <w:rPr>
          <w:rFonts w:ascii="宋体;SimSun" w:hAnsi="宋体;SimSun" w:cs="宋体;SimSun"/>
        </w:rPr>
        <w:t>传统的体育项目之一，古代的锡伯人曾是“打牲部落”，以“渔猎为主”。锡伯人从小就练用绳吊膀子。膀子吊好后，就练射箭。同时配合训练的方法还有举重，托砖、吊沙袋、抬石滚等，以增加臂力。在训练中先练近射，后远射，先固定目标，后射活动目标，先步射，后骑射。现在，每当农历正月十五时还要举行射箭比赛，为优胜者颁发弓箭、袍和靴等奖品。现在每逢中秋节、春节、“四一八”节时，都要举行射箭表演和比赛。</w:t>
      </w:r>
      <w:r>
        <w:rPr>
          <w:rFonts w:ascii="宋体;SimSun" w:hAnsi="宋体;SimSun" w:cs="宋体;SimSun"/>
        </w:rPr>
        <w:t>锡伯族人喜爱骑马射箭。因而，锡伯族享有“射箭民族”的美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四、此外，哈萨克、蒙古、柯尔克孜、塔吉克和维吾尔等民族，都喜爱赛马，尤其是世代生长的天山、阿尔泰山草原上的哈萨克牧民，更是酷爱赛马运动，其竟赛技艺之高超，令人叹为观止。在元、明、清史料中，多处记载赛马和兵役制度相结合，成为当时国家的一项制度。那时的赛马运动还是王族，显贵们的重要娱乐项目之一，一般都在节庆之日举行。解放后，哈萨克草原上这种民族传统体育有了很大发展，盛大节日里，常举行群众性的赛马大会。优胜的马匹被誉为“拜盖阿特”</w:t>
      </w:r>
      <w:r>
        <w:rPr/>
        <w:t>(</w:t>
      </w:r>
      <w:r>
        <w:rPr/>
        <w:t>最好的马</w:t>
      </w:r>
      <w:r>
        <w:rPr/>
        <w:t>)</w:t>
      </w:r>
      <w:r>
        <w:rPr/>
        <w:t>，优秀的骑手则受到奖赏。</w:t>
      </w:r>
    </w:p>
    <w:p>
      <w:pPr>
        <w:pStyle w:val="Normal"/>
        <w:ind w:firstLine="480"/>
        <w:rPr/>
      </w:pPr>
      <w:r>
        <w:rPr/>
        <w:t>近年来，赛马又增添了许多新疆项目：障碍赛马、越野赛马、马球、马上射击、劈剌、盛装舞步赛，以及马车驾驭赛等，十分惊险精彩。</w:t>
      </w:r>
    </w:p>
    <w:p>
      <w:pPr>
        <w:pStyle w:val="Normal"/>
        <w:ind w:firstLine="480"/>
        <w:rPr/>
      </w:pPr>
      <w:r>
        <w:rPr/>
        <w:t>叼羊，也是新疆各兄弟民族群众普遍喜爱的传统体育活动，特别是柯尔克孜、塔吉克、哈萨克、蒙古族的牧民群众、更擅长这种独特的马上运动。叼羊是一种对抗性强、争夺剧烈的运动。一般都在节庆或表演时进行。有分队和不分队两种方式。主持人把一只割去头的羊放在指定处。枪响后，甲乙两队共同向羊飞驰而去，先抢到羊的同队队员互相掩护，极力向终点奔驰，双方骑手们施展各种技巧，围追堵截，拼命抢夺。叼着羊先到达终点的为胜方。获胜者按照当地的习俗，将羊当场烤熟，请众骑手共享，称为“幸福肉”。</w:t>
      </w:r>
    </w:p>
    <w:p>
      <w:pPr>
        <w:pStyle w:val="Normal"/>
        <w:ind w:firstLine="480"/>
        <w:rPr/>
      </w:pPr>
      <w:r>
        <w:rPr/>
        <w:t>新疆各少数民族</w:t>
      </w:r>
      <w:r>
        <w:rPr/>
        <w:t>体育</w:t>
      </w:r>
      <w:r>
        <w:rPr/>
        <w:t>活动</w:t>
      </w:r>
      <w:r>
        <w:rPr/>
        <w:t>丰富多彩</w:t>
      </w:r>
      <w:r>
        <w:rPr/>
        <w:t>，同时也是</w:t>
      </w:r>
      <w:r>
        <w:rPr/>
        <w:t>人类民族</w:t>
      </w:r>
      <w:r>
        <w:rPr/>
        <w:t>文化</w:t>
      </w:r>
      <w:r>
        <w:rPr/>
        <w:t>是共同的财富，让</w:t>
      </w:r>
      <w:r>
        <w:rPr/>
        <w:t>新疆少数</w:t>
      </w:r>
      <w:r>
        <w:rPr/>
        <w:t>民族体育</w:t>
      </w:r>
      <w:r>
        <w:rPr/>
        <w:t>活动</w:t>
      </w:r>
      <w:r>
        <w:rPr/>
        <w:t>充满</w:t>
      </w:r>
      <w:r>
        <w:rPr/>
        <w:t>无限生机</w:t>
      </w:r>
      <w:r>
        <w:rPr/>
        <w:t>和欢娱，拼发出强大的生命动力，为</w:t>
      </w:r>
      <w:r>
        <w:rPr/>
        <w:t>新疆</w:t>
      </w:r>
      <w:r>
        <w:rPr/>
        <w:t>少数民族地区体育事业的发展，为</w:t>
      </w:r>
      <w:r>
        <w:rPr/>
        <w:t>少数</w:t>
      </w:r>
      <w:r>
        <w:rPr/>
        <w:t>民族身体文化素质的提高和社会的进步作出贡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8:00Z</dcterms:created>
  <dc:creator>微软用户</dc:creator>
  <dc:description/>
  <cp:keywords/>
  <dc:language>en-US</dc:language>
  <cp:lastModifiedBy>微软用户</cp:lastModifiedBy>
  <cp:lastPrinted>2007-01-26T00:54:00Z</cp:lastPrinted>
  <dcterms:modified xsi:type="dcterms:W3CDTF">2007-01-25T17:50:00Z</dcterms:modified>
  <cp:revision>69</cp:revision>
  <dc:subject/>
  <dc:title>新疆少数民族的体育运动</dc:title>
</cp:coreProperties>
</file>