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教师应尽快熟悉学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要很快认识学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爱人单位一位同事的孩子正好在我教的年级，有一次孩子的父母说起我教她们体育课，孩子就认真地问父母：“我的体育老师认识我吗？”她父母说学生很多，可能不认识你。孩子于是就：“唉！”地叹气了一声，显得很失望。当我爱人跟我说起这件事时，我受到了很大的震动。从学生心理发展的角度来讲，学生希望拉近与教师的距离，而教师能很快的认识学生则正好适应了这一点。如果教师长时间不认识学生，就会让学生感到自己没有被老师重视，感到了一种冷落，但他们却时刻希望老师重视自己。我应该很快地去熟悉他们，力争在很短的时间内认识学生，让他们每一个人都感到自己是被老师重视的，这样做不仅拉近了和学生的距离，也为自己的教学带来了许多方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记住学生的名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有一次上体育课分组练习布置任务时，我喊到一个学生的名字：“某某同学，你带领本组其他同学进行练习”。这个同学听到喊她的名字时先是一愣，接着又显得非常高兴，一边带领其他同学往场地走一边用一种惊讶的口气对另外的同学说：“呀！你们听见了吧，老师知道我的名字，老师能喊出我的名字！”样子十分地自豪和陶醉。结果是这一节课，这个学生表现极为出色，不仅自己练习积极，还帮助老师维持课堂秩序、主动帮助其他同学，而且一直到下课仍在向其他同学谈论我能喊出她的名字这件事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学生的表情上我可以观察到她在这节课中是多么快乐，受到了老师的重视，她开心极了。仅仅是我喊了一声她的名字，学生就能表现地如此出色，可见学生是多么希望老师能看到自己，得到老师的重视啊！于是我又在掌握学生特征的基础上，有时间就拿出各个班的点名册，反复根据特征对号入座，使每一个学生的印象在脑海中都声情并茂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后我又经常地在课堂上假装不经意地喊出其他学生的名字，让学生感觉到自己在老师的心中都有一个小小的位置，老师在时刻关注他们、重视他们，学生也在我的课中给予我很大的回报，每节课我都和学生成功并快乐着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7:00Z</dcterms:created>
  <dc:creator>番茄花园</dc:creator>
  <dc:description/>
  <cp:keywords/>
  <dc:language>en-US</dc:language>
  <cp:lastModifiedBy>YlmF</cp:lastModifiedBy>
  <dcterms:modified xsi:type="dcterms:W3CDTF">2008-03-08T07:24:00Z</dcterms:modified>
  <cp:revision>16</cp:revision>
  <dc:subject/>
  <dc:title/>
</cp:coreProperties>
</file>